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ΥΜΝΑΣΙΟ – ΛΥΚΕΙΟ ΠΟΛΕΜΙΟΥ                                                  ΣΧΟΛΙΚΗ ΧΡΟΝΙΑ </w:t>
      </w:r>
      <w:r>
        <w:rPr>
          <w:rFonts w:cs="Arial" w:ascii="Arial" w:hAnsi="Arial"/>
        </w:rPr>
        <w:t>2017-20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ΓΡΑΠΤΕΣ  ΠΡΟΑΓΩΓΙΚΕΣ  ΕΞΕΤΑΣΕΙΣ  ΜΑΪΟΥ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Β΄ΛΥΚΕΙΟΥ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</w:rPr>
        <w:t>ΜΑΘΗΜΑ</w:t>
      </w:r>
      <w:r>
        <w:rPr>
          <w:rFonts w:cs="Arial" w:ascii="Arial" w:hAnsi="Arial"/>
        </w:rPr>
        <w:t>: ΕΛΕΥΘΕΡΟ – ΠΡΟΟΠΤΙΚΟ ΣΧΕΔΙΟ</w:t>
      </w:r>
      <w:r>
        <w:rPr>
          <w:rFonts w:cs="Arial" w:ascii="Arial" w:hAnsi="Arial"/>
          <w:b/>
        </w:rPr>
        <w:t xml:space="preserve">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b/>
        </w:rPr>
        <w:t xml:space="preserve">ΤΑΞΗ: </w:t>
      </w:r>
      <w:r>
        <w:rPr>
          <w:rFonts w:cs="Arial" w:ascii="Arial" w:hAnsi="Arial"/>
        </w:rPr>
        <w:t>Β΄ ΕΝΙΑΙΟΥ ΛΥΚΕΙΟΥ</w:t>
      </w:r>
      <w:r>
        <w:rPr>
          <w:rFonts w:cs="Arial" w:ascii="Arial" w:hAnsi="Arial"/>
          <w:b/>
        </w:rPr>
        <w:t xml:space="preserve">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ΜΕΡΟΜΗΝΙΑ</w:t>
      </w:r>
      <w:r>
        <w:rPr>
          <w:rFonts w:cs="Arial" w:ascii="Arial" w:hAnsi="Arial"/>
        </w:rPr>
        <w:t xml:space="preserve">: 29/05/2018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ΧΡΟΝΟΣ ΕΞΕΤΑΣΗΣ</w:t>
      </w:r>
      <w:r>
        <w:rPr>
          <w:rFonts w:cs="Arial" w:ascii="Arial" w:hAnsi="Arial"/>
        </w:rPr>
        <w:t xml:space="preserve">: 3 ΩΡΕΣ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Οδηγίες : Πριν προχωρήσετε στις ασκήσεις του Α΄ και Β΄ μέρους, να γίνει περίγραμμα και υπόμνημα στα δύο φύλλα σχεδίασης Α3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ΜΕΡΟΣ Α΄- </w:t>
      </w:r>
      <w:r>
        <w:rPr>
          <w:rFonts w:cs="Arial" w:ascii="Arial" w:hAnsi="Arial"/>
          <w:bCs/>
        </w:rPr>
        <w:t xml:space="preserve">ΤΕΧΝΙΚΟ ΣΧΕΔΙΟ - ΠΡΟΒΟΛΕΣ                                                               </w:t>
      </w:r>
      <w:r>
        <w:rPr>
          <w:rFonts w:cs="Arial" w:ascii="Arial" w:hAnsi="Arial"/>
          <w:b/>
        </w:rPr>
        <w:t>Μονάδες 30</w:t>
      </w:r>
      <w:r>
        <w:rPr>
          <w:rFonts w:cs="Arial" w:ascii="Arial" w:hAnsi="Arial"/>
          <w:b/>
          <w:bCs/>
        </w:rPr>
        <w:t xml:space="preserve">                                          </w:t>
      </w:r>
    </w:p>
    <w:p>
      <w:pPr>
        <w:pStyle w:val="Heading6"/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6"/>
        <w:spacing w:lineRule="auto" w:line="240"/>
        <w:ind w:left="0" w:hanging="0"/>
        <w:rPr>
          <w:b w:val="false"/>
          <w:b w:val="false"/>
          <w:sz w:val="24"/>
        </w:rPr>
      </w:pPr>
      <w:r>
        <w:rPr>
          <w:bCs w:val="false"/>
          <w:sz w:val="24"/>
        </w:rPr>
        <w:t>ΑΣΚΗΣΗ 1:</w:t>
      </w:r>
      <w:r>
        <w:rPr>
          <w:sz w:val="24"/>
        </w:rPr>
        <w:t xml:space="preserve"> </w:t>
      </w:r>
      <w:r>
        <w:rPr>
          <w:b w:val="false"/>
          <w:sz w:val="24"/>
        </w:rPr>
        <w:t>Στο σχήμα 1 δίνεται η ορθογραφική προβολή στερεού (πρόσοψη, κάτοψη και πλάγια όψη). Ζητείται να σχεδιάσετε την ισομετρική προβολή του. Όλες οι διαστάσεις δίνονται σε χιλιοστόμετρα  (</w:t>
      </w:r>
      <w:r>
        <w:rPr>
          <w:b w:val="false"/>
          <w:sz w:val="24"/>
          <w:lang w:val="en-US"/>
        </w:rPr>
        <w:t>mm</w:t>
      </w:r>
      <w:r>
        <w:rPr>
          <w:b w:val="false"/>
          <w:sz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775</wp:posOffset>
            </wp:positionH>
            <wp:positionV relativeFrom="paragraph">
              <wp:posOffset>167005</wp:posOffset>
            </wp:positionV>
            <wp:extent cx="4552950" cy="420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5" t="2965" r="61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67005</wp:posOffset>
                </wp:positionV>
                <wp:extent cx="4953000" cy="426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2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13.15pt;width:389.95pt;height:3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55905</wp:posOffset>
                </wp:positionV>
                <wp:extent cx="6102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20.15pt;width:4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ΣΧΗΜΑ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ΚΡΙΤΗΡΙΑ ΑΞΙΟΛΟΓΗΣΗΣ: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Cs/>
        </w:rPr>
        <w:t>Ορθή διαρρύθμιση του φύλλου σχεδίασης και γενική εικόνα</w:t>
      </w:r>
      <w:r>
        <w:rPr>
          <w:rFonts w:cs="Arial" w:ascii="Arial" w:hAnsi="Arial"/>
          <w:b/>
          <w:bCs/>
        </w:rPr>
        <w:t xml:space="preserve">                         10 ΜΟΝΑΔΕΣ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Cs/>
        </w:rPr>
        <w:t>Ποιότητα σχεδίασης: πάχος γραμμών</w:t>
      </w:r>
      <w:r>
        <w:rPr>
          <w:rFonts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 10 ΜΟΝΑΔΕΣ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Cs/>
        </w:rPr>
        <w:t>Ορθότητα σχεδίασης της ισομετρικής προβολής</w:t>
      </w:r>
      <w:r>
        <w:rPr>
          <w:rFonts w:cs="Arial" w:ascii="Arial" w:hAnsi="Arial"/>
          <w:b/>
          <w:bCs/>
        </w:rPr>
        <w:t xml:space="preserve">                                           10 ΜΟΝΑΔΕ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ΕΡΟΣ Β΄- </w:t>
      </w:r>
      <w:r>
        <w:rPr>
          <w:rFonts w:cs="Arial" w:ascii="Arial" w:hAnsi="Arial"/>
          <w:bCs/>
        </w:rPr>
        <w:t>ΑΡΧΙΤΕΚΤΟΝΙΚΟ – ΠΡΟΟΠΤΙΚΟ ΣΧΕΔΙΟ – ΕΥΡΕΣΗ ΥΨΟΥ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             Μονάδες 30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ΣΚΗΣΗ 2: </w:t>
      </w: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b/>
        </w:rPr>
        <w:t>σχήμα 2</w:t>
      </w:r>
      <w:r>
        <w:rPr>
          <w:rFonts w:cs="Arial" w:ascii="Arial" w:hAnsi="Arial"/>
        </w:rPr>
        <w:t xml:space="preserve"> δίνεται η κάτοψη ενός κάναβου με διαστάσεις 6Χ8 εκατοστών. Στη θέση 1 βρίσκεται ένα παραλληλεπίπεδο με βάση το τετράγωνο του κανάβου και ύψος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1 = 6 εκατοστά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 ο παρατηρητής Ο΄ βρίσκεται σε απόσταση Ο΄Ε=12 εκατοστά από τη γραμμή εδάφους και παρατηρεί από ύψος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2 = 4 εκατοστά, να σχεδιαστεί το </w:t>
      </w:r>
      <w:r>
        <w:rPr>
          <w:rFonts w:cs="Arial" w:ascii="Arial" w:hAnsi="Arial"/>
          <w:b/>
        </w:rPr>
        <w:t>προοπτικό</w:t>
      </w:r>
      <w:r>
        <w:rPr>
          <w:rFonts w:cs="Arial" w:ascii="Arial" w:hAnsi="Arial"/>
        </w:rPr>
        <w:t xml:space="preserve"> του κανάβου και του στερεού που εδράζεται σε αυτόν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790</wp:posOffset>
            </wp:positionH>
            <wp:positionV relativeFrom="paragraph">
              <wp:posOffset>198120</wp:posOffset>
            </wp:positionV>
            <wp:extent cx="3591560" cy="44348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98120</wp:posOffset>
                </wp:positionV>
                <wp:extent cx="4953000" cy="426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2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5.6pt;width:389.95pt;height:3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600710" cy="10160"/>
                <wp:effectExtent l="635" t="2984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1pt;width:47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ΣΧΗΜΑ 2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lainText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120015</wp:posOffset>
                </wp:positionV>
                <wp:extent cx="6498590" cy="1161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ΡΙΤΗΡΙΑ ΑΞΙΟΛΟΓΗΣΗ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Ορθή διαρρύθμιση του φύλλου σχεδίασης και γενική εικόν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    5 ΜΟΝΑΔ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Ποιότητα σχεδίασης: πάχος γραμμώ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 ΜΟΝΑΔ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Ορθότητα σχεδίασης του προοπτικού κάναβ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                      10 ΜΟΝΑΔ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Ορθότητα σχεδίασης του προοπτικού στερεού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                                10 ΜΟΝΑΔΕΣ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7pt;height:91.45pt;mso-wrap-distance-left:9.05pt;mso-wrap-distance-right:9.05pt;mso-wrap-distance-top:0pt;mso-wrap-distance-bottom:0pt;margin-top:9.4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ΚΡΙΤΗΡΙΑ ΑΞΙΟΛΟΓΗΣΗ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Ορθή διαρρύθμιση του φύλλου σχεδίασης και γενική εικόνα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    5 ΜΟΝΑΔ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Ποιότητα σχεδίασης: πάχος γραμμών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 ΜΟΝΑΔ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Ορθότητα σχεδίασης του προοπτικού κάναβου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                      10 ΜΟΝΑΔ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Ορθότητα σχεδίασης του προοπτικού στερεού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                                       10 ΜΟΝΑΔΕΣ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 xml:space="preserve">ΜΕΡΟΣ Γ΄ -  </w:t>
      </w:r>
      <w:r>
        <w:rPr>
          <w:rFonts w:cs="Arial" w:ascii="Arial" w:hAnsi="Arial"/>
        </w:rPr>
        <w:t>ΣΥΝΘΕΣΗ ΕΚ ΤΟΥ ΦΥΣΙΚΟΥ ΜΕ ΜΟΛΥΒΙ – δύο αντικείμενα</w:t>
      </w:r>
      <w:r>
        <w:rPr>
          <w:rFonts w:cs="Arial" w:ascii="Arial" w:hAnsi="Arial"/>
          <w:b/>
        </w:rPr>
        <w:t xml:space="preserve">               Μονάδες 4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Να σχεδιάσετε τα αντικείμενα της νεκρής φύσης, όπως φαίνονται εκ του φυσικού, στο χαρτόνι μεγέθους Α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ΣΥΝΘΕΣΗ ΘΑ ΑΞΙΟΛΟΓΗΘΕΙ ΩΣ ΠΡΟΣ ΤΑ ΑΚΟΛΟΥΘΑ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Καλή τοποθέτηση αντικειμένων στον εικαστικό χώρο                                  </w:t>
      </w:r>
      <w:r>
        <w:rPr>
          <w:rFonts w:cs="Arial" w:ascii="Arial" w:hAnsi="Arial"/>
          <w:b/>
          <w:bCs/>
        </w:rPr>
        <w:t>5 ΜΟΝΑΔΕΣ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Ορθές αναλογίες                                                                                         </w:t>
      </w:r>
      <w:r>
        <w:rPr>
          <w:rFonts w:cs="Arial" w:ascii="Arial" w:hAnsi="Arial"/>
          <w:b/>
          <w:bCs/>
        </w:rPr>
        <w:t>10 ΜΟΝΑΔΕΣ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Ορθή απόδοση Φωτοσκίασης, τονικής διαβάθμισης και όγκου                  </w:t>
      </w:r>
      <w:r>
        <w:rPr>
          <w:rFonts w:cs="Arial" w:ascii="Arial" w:hAnsi="Arial"/>
          <w:b/>
          <w:bCs/>
        </w:rPr>
        <w:t>10 ΜΟΝΑΔΕΣ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πόδοση της υφής.                                                                                       </w:t>
      </w:r>
      <w:r>
        <w:rPr>
          <w:rFonts w:cs="Arial" w:ascii="Arial" w:hAnsi="Arial"/>
          <w:b/>
          <w:bCs/>
        </w:rPr>
        <w:t>5 ΜΟΝΑΔΕΣ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Διακριτικότητα Περιγράμματος                                                                      </w:t>
      </w:r>
      <w:r>
        <w:rPr>
          <w:rFonts w:cs="Arial" w:ascii="Arial" w:hAnsi="Arial"/>
          <w:b/>
          <w:bCs/>
        </w:rPr>
        <w:t>5 ΜΟΝΑΔΕΣ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Απόδοση του φόντου, του περιβάλλοντος χώρου / βάθους                         </w:t>
      </w:r>
      <w:r>
        <w:rPr>
          <w:rFonts w:cs="Arial" w:ascii="Arial" w:hAnsi="Arial"/>
          <w:b/>
        </w:rPr>
        <w:t xml:space="preserve"> 5</w:t>
      </w:r>
      <w:r>
        <w:rPr>
          <w:rFonts w:cs="Arial" w:ascii="Arial" w:hAnsi="Arial"/>
          <w:b/>
          <w:bCs/>
        </w:rPr>
        <w:t xml:space="preserve"> ΜΟΝΑΔΕΣ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α χρησιμοποιήσετε μολύβια ΗΒ, Β, 2Β, 5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αθηγήτρια                                              Β. Διευθυντής                                        Διευθυντής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σθένους Α.                                      Αγαθοκλέους Χ.                                   Χριστοδουλίδης 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PlainTex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Arial" w:hAnsi="Arial" w:cs="Arial"/>
      <w:b/>
      <w:bCs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rFonts w:ascii="Arial" w:hAnsi="Arial" w:cs="Arial"/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rFonts w:ascii="Arial" w:hAnsi="Arial" w:cs="Arial"/>
      <w:sz w:val="22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1077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Cs/>
      <w:sz w:val="22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6:00Z</dcterms:created>
  <dc:creator>Ntinos Tselepos</dc:creator>
  <dc:description/>
  <cp:keywords/>
  <dc:language>en-US</dc:language>
  <cp:lastModifiedBy>MOEC</cp:lastModifiedBy>
  <cp:lastPrinted>2018-05-17T12:15:00Z</cp:lastPrinted>
  <dcterms:modified xsi:type="dcterms:W3CDTF">2018-05-23T07:08:00Z</dcterms:modified>
  <cp:revision>54</cp:revision>
  <dc:subject/>
  <dc:title>Α’ ΤΕΧΝΙΚΗ ΣΧΟΛΗ ΛΕΥΚΩΣΙΑΣ</dc:title>
</cp:coreProperties>
</file>