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ΛΥΚΕΙΟ </w:t>
      </w:r>
      <w:r>
        <w:rPr>
          <w:rFonts w:cs="Times New Roman" w:ascii="Times New Roman" w:hAnsi="Times New Roman"/>
          <w:lang w:val="en-US"/>
        </w:rPr>
        <w:t>KAI</w:t>
      </w:r>
      <w:r>
        <w:rPr>
          <w:rFonts w:cs="Times New Roman" w:ascii="Times New Roman" w:hAnsi="Times New Roman"/>
        </w:rPr>
        <w:t xml:space="preserve"> ΓΥΜΝΑΣΙΟ ΠΟΛΕΜΙΟΥ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ΣΧΟΛΙΚΗ ΧΡΟΝΙΑ  2015/2016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243705</wp:posOffset>
                </wp:positionH>
                <wp:positionV relativeFrom="paragraph">
                  <wp:posOffset>191770</wp:posOffset>
                </wp:positionV>
                <wp:extent cx="223202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ΒΑΘ:………………………../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ΟΛΟΓΡ: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ΥΠΟΓΡ: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113.2pt;mso-wrap-distance-left:9.05pt;mso-wrap-distance-right:9.05pt;mso-wrap-distance-top:3.6pt;mso-wrap-distance-bottom:3.6pt;margin-top:15.1pt;mso-position-vertical-relative:text;margin-left:334.15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ΒΑΘ:………………………../3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ΟΛΟΓΡ: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ΥΠΟΓΡ: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ΡΑΠΤΕΣ ΠΡΟΑΓΩΓΙΚΕΣ ΕΞΕΤΑΣΕΙΣ ΜΑΙΟΥ-ΙΟΥΝΙΟΥ 201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3504"/>
      </w:tblGrid>
      <w:tr>
        <w:trPr>
          <w:trHeight w:val="8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ΞΗ:                             Α ΛΥΚΕΙ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ΜΕΡΟΜΗΝΙΑ:…./05/2016</w:t>
            </w:r>
          </w:p>
        </w:tc>
      </w:tr>
      <w:tr>
        <w:trPr>
          <w:trHeight w:val="8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ΘΗΜΑ:                   ΧΗΜΕΙΑ-ΒΙΟΛΟΓΙ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ΝΟΛΙΚΟΣ ΧΡΟΝ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ΩΡΕΣ (120 λεπτά)</w:t>
            </w:r>
          </w:p>
        </w:tc>
      </w:tr>
      <w:tr>
        <w:trPr>
          <w:trHeight w:val="844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ΤΕΠΩΝΥΜΟ: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ΜΗΜΑ:……….Αρ: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ΣΟΧ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προσέξετε  την εμφάνιση του γραπτού σας  και να γράψετε  με μελάνι μπλε ή μαύρ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Απαγορεύεται η χρήση διορθωτικού (</w:t>
      </w:r>
      <w:r>
        <w:rPr>
          <w:rFonts w:cs="Times New Roman" w:ascii="Times New Roman" w:hAnsi="Times New Roman"/>
          <w:sz w:val="24"/>
          <w:szCs w:val="24"/>
          <w:lang w:val="en-US"/>
        </w:rPr>
        <w:t>Tipp</w:t>
      </w:r>
      <w:r>
        <w:rPr>
          <w:rFonts w:cs="Times New Roman" w:ascii="Times New Roman" w:hAnsi="Times New Roman"/>
          <w:sz w:val="24"/>
          <w:szCs w:val="24"/>
        </w:rPr>
        <w:t>-Εx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Το εξεταστικό δοκίμιο αποτελείται από 12 σελίδε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ΑΛΗ ΕΠΙΤΥΧΙ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ΜΕΡΟΣ Α:   Αποτελείται από τέσσερις (4) ερωτήσει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Κάθε ορθή απάντηση βαθμολογείται με δυόμιση (2.5) μονάδε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Να απαντήσετε σε όλες τις ερωτήσει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Ερώτηση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Στο παρακάτω σχήμα απεικονίζεται ο κύκλος ζωής ενός κυττάρου (κυτταρικός κύκλος) ο οποίος περιλαμβάνει δύο φάσει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lang w:val="en-US" w:eastAsia="en-US"/>
        </w:rPr>
        <w:drawing>
          <wp:inline distT="0" distB="0" distL="0" distR="0">
            <wp:extent cx="4296410" cy="25241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α) Να αναφέρετε τα ονόματα και τα στάδια της κάθε φάσης.(Μόνο αναφορά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256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Α Όνομα Φάσης …………………………………….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Β Όνομα Φάσης 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Στάδια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Στάδια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>(7Χ0,25 μ = 1,75μ)  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β) Πιο κάτω σας δίνεται το λεκτικό από κάποιο στάδι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Σε αυτό το στάδιο το κύτταρο διπλασιάζει το γενετικό του υλικό (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DNA</w:t>
      </w:r>
      <w:r>
        <w:rPr>
          <w:rFonts w:cs="Times New Roman" w:ascii="Times New Roman" w:hAnsi="Times New Roman"/>
          <w:sz w:val="24"/>
          <w:szCs w:val="24"/>
          <w:lang w:eastAsia="el-GR"/>
        </w:rPr>
        <w:t>) ενώ συνεχίζει να αυξάνεται σε μέγεθο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Σε ποιο  στάδιο αναφέρεται</w:t>
      </w:r>
      <w:r>
        <w:rPr>
          <w:rFonts w:cs="Agency FB" w:ascii="Agency FB" w:hAnsi="Agency FB"/>
          <w:sz w:val="24"/>
          <w:szCs w:val="24"/>
          <w:lang w:eastAsia="el-GR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Απάντηση: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(1Χ0,25 μ = 0,25μ) μ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Σε αυτό το στάδιο το κύτταρο συνεχίζει να αυξάνεται και διπλασιάζει τα μιτοχόνδρια, και το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κεντροσωμάτιο του (και τους χλωροπλάστες όσον αφορά το φυτικό κύτταρο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Απάντηση: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(1Χ0,25 μ = 0,25μ)μ…….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Σε αυτό το στάδιο διαιρείται το περιεχόμενο του πυρήνα του κυττάρο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Απάντηση: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>(1Χ0,25 μ = 0,25μ)μ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Ερώτηση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Να γράψετε δίπλα από τα δεδομένα χρησιμοποιώντας τη λέξη ή φράση που ταιριάζει πιο πολύ , χρησιμοποιώντας ένα από τα παρακάτω 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Ομόζυγα άτομα , ετερόζυγα άτομα, φαινότυπος, γονότυπος, αλληλόμορφα 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Αα     ………………..………………………………..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ΚΛ , Μμ,  …………………………………………….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Μαύρα μαλλιά  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ΜΜ, νν, ΚΚ,   ………………………………………..</w:t>
      </w:r>
    </w:p>
    <w:p>
      <w:pPr>
        <w:pStyle w:val="NoSpacing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Μ, μ  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(5Χ0,5 μ = 2,5μ)  μ…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Ερώτηση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α) Να συμπληρώσετε τις ενδείξεις 1-7 στο πιο κάτω σχεδιάγραμμα, αξιοποιώντας τις πληροφορίες που σας δίδονται παρακάτω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115</wp:posOffset>
            </wp:positionH>
            <wp:positionV relativeFrom="paragraph">
              <wp:posOffset>1285875</wp:posOffset>
            </wp:positionV>
            <wp:extent cx="6296025" cy="3590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Χρωματοσώματα  Β. Κεντρομερίδιο που ενώνει τις αδελφές χρωματίδες Γ. Αδελφές  χρωματίδε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Δ. </w:t>
      </w:r>
      <w:r>
        <w:rPr>
          <w:rFonts w:cs="Times New Roman" w:ascii="Times New Roman" w:hAnsi="Times New Roman"/>
          <w:sz w:val="24"/>
          <w:szCs w:val="24"/>
          <w:lang w:val="en-US"/>
        </w:rPr>
        <w:t>DNA</w:t>
      </w:r>
      <w:r>
        <w:rPr>
          <w:rFonts w:cs="Times New Roman" w:ascii="Times New Roman" w:hAnsi="Times New Roman"/>
          <w:sz w:val="24"/>
          <w:szCs w:val="24"/>
        </w:rPr>
        <w:t xml:space="preserve"> κα πρωτεΐνες  Ε. </w:t>
      </w:r>
      <w:r>
        <w:rPr>
          <w:rFonts w:cs="Times New Roman" w:ascii="Times New Roman" w:hAnsi="Times New Roman"/>
          <w:sz w:val="24"/>
          <w:szCs w:val="24"/>
          <w:lang w:val="en-US"/>
        </w:rPr>
        <w:t>DNA</w:t>
      </w:r>
      <w:r>
        <w:rPr>
          <w:rFonts w:cs="Times New Roman" w:ascii="Times New Roman" w:hAnsi="Times New Roman"/>
          <w:sz w:val="24"/>
          <w:szCs w:val="24"/>
        </w:rPr>
        <w:t xml:space="preserve"> στο οποίο βρίσκεται αποθηκευμένη η γενετική πληροφορία. ΣΤ. Νημάτιο χρωματίνης  Ζ. Χρωματίδ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515610</wp:posOffset>
                </wp:positionV>
                <wp:extent cx="1800860" cy="949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74.75pt;mso-wrap-distance-left:0pt;mso-wrap-distance-right:9pt;mso-wrap-distance-top:0pt;mso-wrap-distance-bottom:0pt;margin-top:43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7200" w:hanging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left="720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(7Χ0,25 μ = 1,75μ)  μ……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β)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 Να αναφέρετ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Δύο (2) δομικά συστατικά των χρωματοσωμάτω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Δομικά συστατικά: α. ……………………………………………....……………………….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β. ……………………………………………...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(2Χ0,25 μ = 0,5μ)  μ…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Μια (1) λειτουργία των χρωματοσωμάτω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Λειτουργία: 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l-GR"/>
              </w:rPr>
            </w:pPr>
            <w:r>
              <w:rPr>
                <w:rFonts w:cs="Times New Roman" w:ascii="Times New Roman" w:hAnsi="Times New Roman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l-GR"/>
        </w:rPr>
      </w:pPr>
      <w:r>
        <w:rPr>
          <w:rFonts w:cs="Times New Roman" w:ascii="Times New Roman" w:hAnsi="Times New Roman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en-US"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el-GR"/>
        </w:rPr>
        <w:t xml:space="preserve">               </w:t>
      </w:r>
      <w:r>
        <w:rPr>
          <w:rFonts w:eastAsia="Times New Roman" w:cs="Times New Roman" w:ascii="Times New Roman" w:hAnsi="Times New Roman"/>
          <w:lang w:eastAsia="el-GR"/>
        </w:rPr>
        <w:t xml:space="preserve"> </w:t>
      </w:r>
      <w:r>
        <w:rPr>
          <w:rFonts w:cs="Times New Roman" w:ascii="Times New Roman" w:hAnsi="Times New Roman"/>
          <w:lang w:eastAsia="el-GR"/>
        </w:rPr>
        <w:t xml:space="preserve">(1Χ0,25 μ = 0,25μ)  μ…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Ερώτηση 4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             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α)Να αντιστοιχίσετε, στον πιο κάτω πίνακα, τους όρους της στήλης Α με της στήλης 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728"/>
        <w:gridCol w:w="390"/>
        <w:gridCol w:w="468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2" w:hanging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ΣΤΗΛΗ Α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ΣΤΗΛΗ Β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Απλοειδές κύτταρ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Α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Άνθρωπος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Διπλοείδες κύτταρο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Β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Σπερματοζωάριο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Ομόλογα χρωματοσώματ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Γ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Διαθέτει 23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l-GR"/>
              </w:rPr>
              <w:t xml:space="preserve">n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χρωματοσώματα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Καρυότυπο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Ζεύγος χρωματοσωμάτων  που είναι όμοια ως  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προς το μέγεθος ,τη μορφή, και τον τύπο των 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γενετικών πληροφορίων που περιέχουν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Γεννητικό κύτταρο γυναίκας (ωάριο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 xml:space="preserve">Απεικόνιση των χρωματοσωμάτων ενός </w:t>
            </w:r>
          </w:p>
          <w:p>
            <w:pPr>
              <w:pStyle w:val="Normal"/>
              <w:autoSpaceDE w:val="false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διπλοειδούς  οργανισμού ταξινομημένο σε</w:t>
            </w:r>
          </w:p>
          <w:p>
            <w:pPr>
              <w:pStyle w:val="Normal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l-GR"/>
              </w:rPr>
              <w:t>ζεύγη και μειούμενο μέγεθο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(5Χ0,25 μ = 1,25μ)  μ…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Δίδεται η πιο κάτω απεικόνιση των χρωματοσωμάτων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510</wp:posOffset>
            </wp:positionH>
            <wp:positionV relativeFrom="paragraph">
              <wp:posOffset>-712470</wp:posOffset>
            </wp:positionV>
            <wp:extent cx="4265295" cy="28092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Να αναφέρετε αν τα πιο πάνω χρωματοσώματα ανήκουν σε άνδρα ή γυναικά.                          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(1Χ0,25 μ = 0,25μ)  μ…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Να δικαιολογήσετε την απάντηση σα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(1Χ0,25 μ = 0,25μ)  μ…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Να ονομάσετε τα είδη χρωματοσωμάτων που έχουμε. (Ονομαστικά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(1Χ0,25 μ = 0,25μ)  μ…  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Πόσα  χρωματοσώματα από το κάθε είδος υπάρχουν σε έναν αρσενικό γαμέτη</w:t>
      </w:r>
      <w:r>
        <w:rPr>
          <w:rFonts w:cs="Agency FB" w:ascii="Agency FB" w:hAnsi="Agency FB"/>
          <w:sz w:val="24"/>
          <w:szCs w:val="24"/>
          <w:lang w:eastAsia="el-GR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(1Χ0,25 μ = 0,25μ)  μ…  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 Πόσα χρωματοσώματα από το κάθε είδος υπάρχουν σε έναν θηλυκό  γαμέτη</w:t>
      </w:r>
      <w:r>
        <w:rPr>
          <w:rFonts w:cs="Agency FB" w:ascii="Agency FB" w:hAnsi="Agency FB"/>
          <w:sz w:val="24"/>
          <w:szCs w:val="24"/>
          <w:lang w:eastAsia="el-GR"/>
        </w:rPr>
        <w:t>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(1Χ0,25 μ = 0,25μ)  μ…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ΜΕΡΟΣ Β: Αποτελείται από τρεις (3) ερωτήσει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Κάθε ορθή απάντηση βαθμολογείται με πέντε (5) μονάδε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Να απαντήσετε σε όλες τις ερωτήσει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ρώτηση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Στα πιο κάτω σχήματα απεικονίζονται κυτταρικές διαιρέσεις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81915</wp:posOffset>
            </wp:positionV>
            <wp:extent cx="2447290" cy="27012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4495</wp:posOffset>
            </wp:positionH>
            <wp:positionV relativeFrom="paragraph">
              <wp:posOffset>17780</wp:posOffset>
            </wp:positionV>
            <wp:extent cx="2295525" cy="275336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spacing w:lineRule="auto" w:line="276" w:before="0" w:after="200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Σχήμα Α                                                                     Σχήμα 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α) Ποιο είδος κυτταρικής διαίρεσης απεικονίζεται στο :                     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Σχήμα Α  ………………………………………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Δικαιολογήστε  αναφέροντας </w:t>
      </w:r>
      <w:r>
        <w:rPr>
          <w:rFonts w:cs="Times New Roman" w:ascii="Times New Roman" w:hAnsi="Times New Roman"/>
          <w:b/>
          <w:sz w:val="24"/>
          <w:szCs w:val="24"/>
        </w:rPr>
        <w:t>δύο</w:t>
      </w:r>
      <w:r>
        <w:rPr>
          <w:rFonts w:cs="Times New Roman" w:ascii="Times New Roman" w:hAnsi="Times New Roman"/>
          <w:sz w:val="24"/>
          <w:szCs w:val="24"/>
        </w:rPr>
        <w:t xml:space="preserve"> λόγους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(3Χ0,5 μ = 1,5μ)  μ…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Σχήμα Β  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Δικαιολογήστε αναφέροντας δύο λόγους 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(3Χ0,5 μ = 1,5μ)  μ…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Να αναφέρετε δύο στόχους της μίτωσης και δύο στόχους της μείωσης.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ίτω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ίω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ind w:left="7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4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Χ0,5 μ =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2</w:t>
      </w:r>
      <w:r>
        <w:rPr>
          <w:rFonts w:cs="Times New Roman" w:ascii="Times New Roman" w:hAnsi="Times New Roman"/>
          <w:sz w:val="24"/>
          <w:szCs w:val="24"/>
          <w:lang w:eastAsia="el-GR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0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μ)  μ…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ρώτηση 6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7990</wp:posOffset>
            </wp:positionH>
            <wp:positionV relativeFrom="paragraph">
              <wp:posOffset>548005</wp:posOffset>
            </wp:positionV>
            <wp:extent cx="4114800" cy="11430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831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Τα πιο κάτω σχεδιαγράμματα παρουσιάζουν μερικά στάδια κυτταρικής διαίρεσης του ιδίου κυττάρου αλλά όχι στη σωστή σειρά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b/>
          <w:sz w:val="24"/>
          <w:szCs w:val="24"/>
        </w:rPr>
        <w:t>) Ποιο είδος κυτταρικής διαίρεσης παρουσιάζεται πιο πάνω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(1Χ1μ = 1,0μ)  μ…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β)  Να ονομάσετε τα στάδια 1 μέχρι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dotted"/>
          <w:lang w:eastAsia="el-G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dotted"/>
          <w:lang w:eastAsia="el-GR"/>
        </w:rPr>
        <w:t>Στάδιο 1: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dotted"/>
          <w:lang w:eastAsia="el-G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dotted"/>
          <w:lang w:eastAsia="el-GR"/>
        </w:rPr>
        <w:t>Στάδιο 2: 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dotted"/>
          <w:lang w:eastAsia="el-G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dotted"/>
          <w:lang w:eastAsia="el-GR"/>
        </w:rPr>
        <w:t>Στάδιο 3: 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dotted"/>
          <w:lang w:eastAsia="el-G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dotted"/>
          <w:lang w:eastAsia="el-GR"/>
        </w:rPr>
        <w:t>Στάδιο 4: 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dotted"/>
          <w:lang w:eastAsia="el-G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dotted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dotted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(4Χ0,25 μ = 1,0μ)  μ…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γ) Να αναφέρετε ένα λόγο που δείχνει τη μεγάλη σημασία της μείωσης στους πολυκύτταρους οργανισμούς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1Χ1μ = 1,0μ)  μ…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δ) Να αντιστοιχίσετε τους όρους της στήλης Α με τις προτάσεις της στήλης Β.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Χ0,5 μ = 2,0μ)  μ…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44"/>
        <w:gridCol w:w="161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ήλη 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ήλη 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=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Φαινότυπος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) Επικαλύπτει την δράση του υπολειπόμενου γονιδίο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=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ικρατές γονίδι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) Έχει τα χρωμοσώματα του ανά ζεύγη 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=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Διπλοειδές οργανισμός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) Καθορίζουν το φύλο του ατόμο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=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Φυλετικά χρωμοσώματα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) είναι η εκδήλωση   του χαρακτήρα σε ένα άτομο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=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ρώτηση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l-GR"/>
        </w:rPr>
      </w:pPr>
      <w:r>
        <w:rPr>
          <w:rFonts w:cs="Arial" w:ascii="Arial" w:hAnsi="Arial"/>
          <w:b/>
          <w:bCs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α) Να συμπληρώσετε κατάλληλα τα κενά στο πιο κάτω σχεδιάγραμμα, έτσι ώστε να απεικονίζετα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η δομή ενός νουκλεοτιδίου, χρησιμοποιώντας τις πιο κάτω έννοιες που δίνονται αλφαβητικά:</w:t>
      </w: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αζωτούχα βάση, νουκλεοτίδιο, σάκχαρο, φωσφορική ομάδ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31445</wp:posOffset>
            </wp:positionV>
            <wp:extent cx="5600700" cy="31184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l-GR"/>
        </w:rPr>
        <w:tab/>
        <w:tab/>
        <w:tab/>
        <w:tab/>
        <w:tab/>
        <w:tab/>
        <w:tab/>
        <w:tab/>
        <w:tab/>
        <w:tab/>
        <w:tab/>
        <w:t xml:space="preserve">(4Χ0,25=1μ ) μ…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β) Το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DNA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 αποτελείται από νουκλεοτίδι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Να αναφέρετε πόσα είδη νουκλεοτιδίων υπάρχουν στο μόριο του DN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(1Χ0,5=0,5μ ) μ….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   Να εξηγήσετε γιατί υπάρχουν αυτά τα είδη νουκλεοτιδίω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(1Χ0,5=0,5μ ) μ….    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γ)</w:t>
      </w:r>
      <w:r>
        <w:rPr>
          <w:rFonts w:cs="Arial" w:ascii="Arial" w:hAnsi="Arial"/>
          <w:b/>
          <w:lang w:eastAsia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Η Ελένη, κόρη του κ. Μάριου, που είναι στη Γ τάξη Γυμνασίου, ισχυρίζεται πως α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γνωρίζουμε το ποσοστό μιας αζωτούχας βάσης σε ένα DNA (π.χ. Α= 15%) τότε μπορούμε ν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>υπολογίσουμε τα ποσοστά και των υπολοίπων αζωτούχων βάσεων σ’ αυτό το D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el-GR"/>
        </w:rPr>
        <w:t>Να αναφέρετε ξεχωριστά τα ποσοστά της κάθε αζωτούχας βάση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(1Χ0,5=0,5μ ) μ….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Να δικαιολογήσετε την άποψή σας με βάση τα επιστημονικά δεδομένα από τη δομή του D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(1Χ0,5=0,5μ ) μ….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δ) Το μόριο του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DNA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 γνωρίζουμε ότι είναι δίκλων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 Να γράψετε την αλληλουχία των αζωτούχων βάσεων της συμπληρωματικής αλυσίδας το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>τμήματος του DNA που φαίνεται  παρακάτω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5</w:t>
      </w:r>
      <w:r>
        <w:rPr>
          <w:rFonts w:cs="Times New Roman" w:ascii="Times New Roman" w:hAnsi="Times New Roman"/>
          <w:sz w:val="24"/>
          <w:szCs w:val="24"/>
          <w:lang w:eastAsia="el-GR"/>
        </w:rPr>
        <w:t>΄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 A  T   T  A  A  A  C  C  G   C  A  C    C   3</w:t>
      </w:r>
      <w:r>
        <w:rPr>
          <w:rFonts w:cs="Times New Roman" w:ascii="Times New Roman" w:hAnsi="Times New Roman"/>
          <w:sz w:val="24"/>
          <w:szCs w:val="24"/>
          <w:lang w:eastAsia="el-GR"/>
        </w:rPr>
        <w:t>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3</w:t>
      </w:r>
      <w:r>
        <w:rPr>
          <w:rFonts w:cs="Times New Roman" w:ascii="Times New Roman" w:hAnsi="Times New Roman"/>
          <w:sz w:val="24"/>
          <w:szCs w:val="24"/>
          <w:lang w:eastAsia="el-GR"/>
        </w:rPr>
        <w:t>΄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__ __ __ __ __ __ __ __ __ __ __ __ __   5</w:t>
      </w:r>
      <w:r>
        <w:rPr>
          <w:rFonts w:cs="Times New Roman" w:ascii="Times New Roman" w:hAnsi="Times New Roman"/>
          <w:sz w:val="24"/>
          <w:szCs w:val="24"/>
          <w:lang w:eastAsia="el-GR"/>
        </w:rPr>
        <w:t>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(1Χ0,5=0,5μ ) μ….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)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</w:rPr>
        <w:t>Πόσοι δεσμοί υδρογόνου συγκρατούν ενωμένες τις δύο αλυσίδες του μορίου;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Να δικαιολογήσετε την απάντηση σας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l-G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l-GR"/>
        </w:rPr>
        <w:t>(1Χ1,5=1,5μ ) μ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ΜΕΡΟΣ Γ΄: Αποτελείται από ένα (1) ερώτημα των 10 μονάδω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Ερώτηση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) Το γονίδιο της θαλασσαιμία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θ)</w:t>
      </w:r>
      <w:r>
        <w:rPr>
          <w:rFonts w:cs="Times New Roman" w:ascii="Times New Roman" w:hAnsi="Times New Roman"/>
          <w:b/>
          <w:sz w:val="24"/>
          <w:szCs w:val="24"/>
        </w:rPr>
        <w:t xml:space="preserve"> είνα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υπολειπόμενο </w:t>
      </w:r>
      <w:r>
        <w:rPr>
          <w:rFonts w:cs="Times New Roman" w:ascii="Times New Roman" w:hAnsi="Times New Roman"/>
          <w:b/>
          <w:sz w:val="24"/>
          <w:szCs w:val="24"/>
        </w:rPr>
        <w:t xml:space="preserve">ενώ το αλληλόμορφο του υγιές γονίδι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Κ </w:t>
      </w:r>
      <w:r>
        <w:rPr>
          <w:rFonts w:cs="Times New Roman" w:ascii="Times New Roman" w:hAnsi="Times New Roman"/>
          <w:b/>
          <w:sz w:val="24"/>
          <w:szCs w:val="24"/>
        </w:rPr>
        <w:t xml:space="preserve">είνα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επικρατές.</w:t>
      </w:r>
      <w:r>
        <w:rPr>
          <w:rFonts w:cs="Times New Roman" w:ascii="Times New Roman" w:hAnsi="Times New Roman"/>
          <w:b/>
          <w:sz w:val="24"/>
          <w:szCs w:val="24"/>
        </w:rPr>
        <w:t xml:space="preserve"> Να βρείτε τη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φαινοτυπική </w:t>
      </w:r>
      <w:r>
        <w:rPr>
          <w:rFonts w:cs="Times New Roman" w:ascii="Times New Roman" w:hAnsi="Times New Roman"/>
          <w:b/>
          <w:sz w:val="24"/>
          <w:szCs w:val="24"/>
        </w:rPr>
        <w:t xml:space="preserve">κα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γονοτυπική</w:t>
      </w:r>
      <w:r>
        <w:rPr>
          <w:rFonts w:cs="Times New Roman" w:ascii="Times New Roman" w:hAnsi="Times New Roman"/>
          <w:b/>
          <w:sz w:val="24"/>
          <w:szCs w:val="24"/>
        </w:rPr>
        <w:t xml:space="preserve"> αναλογία των απογόνων από την διασταύρωση ενό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θαλασσαιμικού άντρα</w:t>
      </w:r>
      <w:r>
        <w:rPr>
          <w:rFonts w:cs="Times New Roman" w:ascii="Times New Roman" w:hAnsi="Times New Roman"/>
          <w:b/>
          <w:sz w:val="24"/>
          <w:szCs w:val="24"/>
        </w:rPr>
        <w:t xml:space="preserve"> και μια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ετερόζυγης γυναίκα</w:t>
      </w:r>
      <w:r>
        <w:rPr>
          <w:rFonts w:cs="Times New Roman" w:ascii="Times New Roman" w:hAnsi="Times New Roman"/>
          <w:b/>
          <w:sz w:val="24"/>
          <w:szCs w:val="24"/>
        </w:rPr>
        <w:t xml:space="preserve">ς.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(16Χ0,25= 4μ )μ…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γιές άτομο: ……………       Θαλασσαιμικό άτομο : …….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ονότυπος άντρα : …………..                           Γονότυπος γυναίκας : ……………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Γονότυπος γονέων :         ……………….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      ………………………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αμέτες      :                  ………. ,   ………….                 ………..,   ………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ονότυποι απογόνων : …………..,  ……………….,  ……………..,  ……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αινοτυπική αναλογία : ………………………………………………………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ονοτυπική αναλογία :   …………………………………………………………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β) </w:t>
      </w:r>
      <w:r>
        <w:rPr>
          <w:rFonts w:cs="Times New Roman" w:ascii="Times New Roman" w:hAnsi="Times New Roman"/>
          <w:sz w:val="24"/>
          <w:szCs w:val="24"/>
        </w:rPr>
        <w:t>Εάν όλοι οι απόγονοι μιας λευκής κότας και ενός μαύρου κόκορα είναι γκρίζοι.</w:t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Τι είδους γονίδια καθορίζουν το χρώμα;                                              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(1Χ0,25= 0,25μ )μ…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Τι είδους απόγονοι αναμένονται από την διασταύρωση γκρίζας κότας με γκρίζο κόκορα;                                                                                  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ευκό χρώμα : ………..      Μαύρο χρώμα : …………..  Γκρίζο χρώμα : ……….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ονότυπος γκρίζας κότας : …………   Γονότυπος γκρίζου κόκορα : ……………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Γονότυποι γονέων :    ……………..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……………….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αμέτες :                   ……… ,  ………           …….,  ………..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ονότυποι απογόνων   : …………,  ………….,  …………..,   …………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5Χ0,25=3,75μ )μ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γ) Ποιος νόμος το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ndel</w:t>
      </w:r>
      <w:r>
        <w:rPr>
          <w:rFonts w:cs="Times New Roman" w:ascii="Times New Roman" w:hAnsi="Times New Roman"/>
          <w:b/>
          <w:sz w:val="24"/>
          <w:szCs w:val="24"/>
        </w:rPr>
        <w:t xml:space="preserve"> ισχύει στην πιο πάνω διασταύρωση; Να τον διατυπώσετ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Χ2= 2μ )μ…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     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 w:ascii="Times New Roman" w:hAnsi="Times New Roman"/>
          <w:color w:val="000000"/>
        </w:rPr>
        <w:t>- ΟΙ ΕΙΣΗΓΗΤΕΣ -</w:t>
        <w:tab/>
        <w:t xml:space="preserve">                 - Ο ΣΥΝΤΟΝΙΣΤΗΣ Β.Δ. -                     - Ο ΔΙΕΥΘΥΝΤΗΣ -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</w:t>
      </w:r>
      <w:r>
        <w:rPr>
          <w:rFonts w:eastAsia="Times New Roman" w:cs="Times New Roman" w:ascii="Times New Roman" w:hAnsi="Times New Roman"/>
          <w:color w:val="000000"/>
        </w:rPr>
        <w:t>.           ……………………………………             ………………………………….</w:t>
        <w:tab/>
        <w:t xml:space="preserve">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ΙΚΟΛΑΟΥ ΣΤΑΛΩ              ΚΩΝΣΤΑΝΤΙΝΙΔΗΣ ΧΡΙΣΤΟΣ               ΧΡΙΣΤΟΔΟΥΛΙΔΗΣ ΑΝΔΡΕΑΣ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ΓΑΘΑΓΓΕΛΟΥ Χ΄΄ΧΑΡΑΛΑΜΠΟΥΣ ΕΥΑΝΘΙΑ                           </w:t>
      </w:r>
    </w:p>
    <w:p>
      <w:pPr>
        <w:pStyle w:val="BodyText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601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601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601" w:right="4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40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BodyText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601" w:right="4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tabs>
          <w:tab w:val="clear" w:pos="720"/>
          <w:tab w:val="left" w:pos="540" w:leader="none"/>
        </w:tabs>
        <w:spacing w:lineRule="auto" w:line="240" w:before="0" w:after="0"/>
        <w:ind w:left="601" w:right="403" w:hanging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sectPr>
      <w:footerReference w:type="default" r:id="rId9"/>
      <w:type w:val="nextPage"/>
      <w:pgSz w:w="11906" w:h="16838"/>
      <w:pgMar w:left="1134" w:right="849" w:gutter="0" w:header="0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l-GR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0" w:before="480" w:after="900"/>
      <w:ind w:hanging="4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446" w:before="0" w:after="0"/>
      <w:ind w:hanging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6:00Z</dcterms:created>
  <dc:creator>Ανδρέας Φιλίππου</dc:creator>
  <dc:description/>
  <dc:language>en-US</dc:language>
  <cp:lastModifiedBy>User</cp:lastModifiedBy>
  <cp:lastPrinted>2016-06-21T11:26:00Z</cp:lastPrinted>
  <dcterms:modified xsi:type="dcterms:W3CDTF">2016-06-21T09:26:00Z</dcterms:modified>
  <cp:revision>2</cp:revision>
  <dc:subject/>
  <dc:title/>
</cp:coreProperties>
</file>