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ΓΥΜΝΑΣΙΟ ΛΥΚΕΙΟ  ΠΟΛΕΜΙΟΥ</w:t>
        <w:tab/>
        <w:t>ΣΧΟΛΙΚΗ ΧΡΟΝΙΑ: 2015-16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ΓΡΑΠΤΕΣ ΠΡΟΑΓΩΓΙΚΕΣ ΕΞΕΤΑΣΕΙΣ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</w:rPr>
        <w:t>ΜΑΪΟΥ- ΙΟΥΝΙΟΥ 201</w:t>
      </w:r>
      <w:r>
        <w:rPr>
          <w:b/>
          <w:bCs/>
          <w:sz w:val="28"/>
          <w:szCs w:val="28"/>
          <w:u w:val="single"/>
          <w:lang w:val="en-US"/>
        </w:rPr>
        <w:t>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680"/>
      </w:tblGrid>
      <w:tr>
        <w:trPr/>
        <w:tc>
          <w:tcPr>
            <w:tcW w:w="6120" w:type="dxa"/>
            <w:tcBorders/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spacing w:lineRule="auto" w:line="48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Τάξη: </w:t>
            </w:r>
            <w:r>
              <w:rPr>
                <w:sz w:val="28"/>
                <w:szCs w:val="28"/>
              </w:rPr>
              <w:t>Β ΄ ΓΥΜΝΑΣΙΟΥ</w:t>
            </w:r>
          </w:p>
          <w:p>
            <w:pPr>
              <w:pStyle w:val="NoSpacing"/>
              <w:spacing w:lineRule="auto" w:line="48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Μάθημα: </w:t>
            </w:r>
            <w:r>
              <w:rPr>
                <w:sz w:val="28"/>
                <w:szCs w:val="28"/>
              </w:rPr>
              <w:t xml:space="preserve"> Χημεία </w:t>
            </w:r>
          </w:p>
          <w:p>
            <w:pPr>
              <w:pStyle w:val="NoSpacing"/>
              <w:spacing w:lineRule="auto" w:line="48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Ημερομηνία: </w:t>
            </w:r>
            <w:r>
              <w:rPr>
                <w:sz w:val="28"/>
                <w:szCs w:val="28"/>
              </w:rPr>
              <w:t>13 / 06 / 20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b/>
                <w:bCs/>
                <w:sz w:val="28"/>
                <w:szCs w:val="28"/>
              </w:rPr>
              <w:tab/>
            </w:r>
          </w:p>
          <w:p>
            <w:pPr>
              <w:pStyle w:val="NoSpacing"/>
              <w:spacing w:lineRule="auto" w:line="48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Χρόνος εξέτασης: </w:t>
            </w:r>
            <w:r>
              <w:rPr>
                <w:sz w:val="28"/>
                <w:szCs w:val="28"/>
                <w:lang w:val="en-US"/>
              </w:rPr>
              <w:t>1,5</w:t>
            </w:r>
            <w:r>
              <w:rPr>
                <w:sz w:val="28"/>
                <w:szCs w:val="28"/>
              </w:rPr>
              <w:t xml:space="preserve"> ώρες</w:t>
            </w:r>
          </w:p>
          <w:p>
            <w:pPr>
              <w:pStyle w:val="NoSpacing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680" w:type="dxa"/>
            <w:tcBorders/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Βαθμό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Αριθμητικώς: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Ολογράφως: 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ΥΠΟΓΡΑΦΗ: ……………….</w:t>
            </w:r>
          </w:p>
        </w:tc>
      </w:tr>
    </w:tbl>
    <w:p>
      <w:pPr>
        <w:pStyle w:val="Heading3"/>
        <w:rPr>
          <w:rFonts w:ascii="Arial" w:hAnsi="Arial" w:cs="Arial"/>
          <w:b w:val="false"/>
          <w:b w:val="false"/>
          <w:bCs w:val="false"/>
          <w:lang w:val="el-GR"/>
        </w:rPr>
      </w:pPr>
      <w:r>
        <w:rPr>
          <w:rFonts w:cs="Arial" w:ascii="Arial" w:hAnsi="Arial"/>
          <w:b w:val="false"/>
          <w:bCs w:val="false"/>
          <w:lang w:val="el-GR"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u w:val="single"/>
          <w:lang w:val="el-GR" w:eastAsia="en-US"/>
        </w:rPr>
      </w:pPr>
      <w:r>
        <w:rPr>
          <w:rFonts w:cs="Arial" w:ascii="Arial" w:hAnsi="Arial"/>
          <w:b w:val="false"/>
          <w:bCs w:val="false"/>
          <w:u w:val="single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0975</wp:posOffset>
                </wp:positionH>
                <wp:positionV relativeFrom="paragraph">
                  <wp:posOffset>20955</wp:posOffset>
                </wp:positionV>
                <wp:extent cx="67627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hd w:fill="FFFFFF" w:val="clear"/>
                              <w:spacing w:before="240" w:after="60"/>
                              <w:rPr>
                                <w:rFonts w:ascii="Times New Roman" w:hAnsi="Times New Roman" w:cs="Times New Roman"/>
                                <w:bCs w:val="false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</w:rPr>
                              <w:t>ΟΝΟΜΑΤΕΠΩΝΥΜΟ: ..................................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lang w:val="el-GR"/>
                              </w:rPr>
                              <w:t xml:space="preserve">......... </w:t>
                            </w:r>
                            <w:r>
                              <w:rPr>
                                <w:rFonts w:cs="Times New Roman" w:ascii="Times New Roman" w:hAnsi="Times New Roman"/>
                                <w:bCs w:val="false"/>
                              </w:rPr>
                              <w:t xml:space="preserve">ΤΜΗΜΑ:................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2.5pt;height:37.5pt;mso-wrap-distance-left:9.05pt;mso-wrap-distance-right:9.05pt;mso-wrap-distance-top:0pt;mso-wrap-distance-bottom:0pt;margin-top:1.65pt;mso-position-vertical-relative:text;margin-left:-14.25pt;mso-position-horizontal-relative:text">
                <v:textbox>
                  <w:txbxContent>
                    <w:p>
                      <w:pPr>
                        <w:pStyle w:val="Heading3"/>
                        <w:shd w:fill="FFFFFF" w:val="clear"/>
                        <w:spacing w:before="240" w:after="60"/>
                        <w:rPr>
                          <w:rFonts w:ascii="Times New Roman" w:hAnsi="Times New Roman" w:cs="Times New Roman"/>
                          <w:bCs w:val="false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</w:rPr>
                        <w:t>ΟΝΟΜΑΤΕΠΩΝΥΜΟ: .......................................................................</w:t>
                      </w:r>
                      <w:r>
                        <w:rPr>
                          <w:rFonts w:cs="Times New Roman" w:ascii="Times New Roman" w:hAnsi="Times New Roman"/>
                          <w:bCs w:val="false"/>
                          <w:lang w:val="el-GR"/>
                        </w:rPr>
                        <w:t xml:space="preserve">......... </w:t>
                      </w:r>
                      <w:r>
                        <w:rPr>
                          <w:rFonts w:cs="Times New Roman" w:ascii="Times New Roman" w:hAnsi="Times New Roman"/>
                          <w:bCs w:val="false"/>
                        </w:rPr>
                        <w:t xml:space="preserve">ΤΜΗΜΑ:................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lang w:val="el-GR"/>
                        </w:rPr>
                      </w:pPr>
                      <w:r>
                        <w:rPr>
                          <w:rFonts w:cs="Times New Roman"/>
                          <w:bCs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3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3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ΟΔΗΓΙΕΣ</w:t>
      </w:r>
      <w:r>
        <w:rPr>
          <w:rFonts w:cs="Times New Roman" w:ascii="Times New Roman" w:hAnsi="Times New Roman"/>
          <w:sz w:val="24"/>
          <w:szCs w:val="24"/>
          <w:u w:val="single"/>
          <w:lang w:val="el-G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el-GR"/>
        </w:rPr>
      </w:pPr>
      <w:r>
        <w:rPr>
          <w:rFonts w:cs="Times New Roman"/>
          <w:sz w:val="24"/>
          <w:szCs w:val="24"/>
          <w:u w:val="single"/>
          <w:lang w:val="el-G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Το εξεταστικό δοκίμιο αποτελείται από πέντε ( 5)  σελίδες. (συμπεριλαμβανομένης και της 1</w:t>
      </w:r>
      <w:r>
        <w:rPr>
          <w:rFonts w:cs="Arial" w:ascii="Arial" w:hAnsi="Arial"/>
          <w:vertAlign w:val="superscript"/>
        </w:rPr>
        <w:t>ης</w:t>
      </w:r>
      <w:r>
        <w:rPr>
          <w:rFonts w:cs="Arial" w:ascii="Arial" w:hAnsi="Arial"/>
        </w:rPr>
        <w:t xml:space="preserve"> σελίδας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Το δοκίμιο βαθμολογείται με εικοσιπέντε ( 25) μονάδες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Οι απαντήσεις να δοθούν στο εξεταστικό δοκίμιο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Δεν επιτρέπεται η χρήση διορθωτικού.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Γράφετε μόνο με μελάνι, μπλε ή μαύρου χρώματος. </w:t>
      </w:r>
    </w:p>
    <w:p>
      <w:pPr>
        <w:pStyle w:val="Normal"/>
        <w:numPr>
          <w:ilvl w:val="0"/>
          <w:numId w:val="3"/>
        </w:numPr>
        <w:spacing w:lineRule="auto" w:line="360"/>
        <w:ind w:left="720" w:right="4" w:hanging="360"/>
        <w:rPr>
          <w:rFonts w:ascii="Arial" w:hAnsi="Arial" w:cs="Arial"/>
        </w:rPr>
      </w:pPr>
      <w:r>
        <w:rPr>
          <w:rFonts w:cs="Arial" w:ascii="Arial" w:hAnsi="Arial"/>
        </w:rPr>
        <w:t>Το εξεταστικό δοκίμιο αποτελείται από τρία μέρη, Α, Β και Γ.  Να απαντήσετε όλα τα μέρη.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ΜΕΡΟΣ Α΄:</w:t>
      </w:r>
      <w:r>
        <w:rPr>
          <w:rFonts w:cs="Arial" w:ascii="Arial" w:hAnsi="Arial"/>
          <w:b/>
          <w:sz w:val="22"/>
          <w:szCs w:val="22"/>
        </w:rPr>
        <w:t xml:space="preserve">   Ερωτήσεις 1-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Να απαντήσετε στις ερωτήσεις 1- 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άθε ορθή απάντηση βαθμολογείται με 2,5 μονάδες.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Ερώτηση 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α)  Ποια μείγματα ονομάζονται ετερογενή και ποια ομογενή; Να γράψετε ένα παράδειγμα για την κάθε περίπτωση.                                                                                                                                             (1,5 μ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τερογενή: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αράδειγμα :  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μογενή: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ράδειγμα :  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β)  Να γράψετε δίπλα από κάθε πρόταση αν είναι φυσικό ή χημικό φαινόμενο.                                      (1 μ )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Λιώσιμο των πάγων 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Τα σιδερένια κάγκελα σκουριάζουν  ………………………………………………………………………………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Διάλυση άλατος στο νερό ……………………………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Ο χυμός του σταφυλιού γίνεται κρασί 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Ερώτηση 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Να συμπληρώσετε στον πιο κάτω πίνακα, το όνομα ή το σύμβολο των χημικών στοιχείων που δίνονται.    </w:t>
        <w:tab/>
        <w:t xml:space="preserve">                                                                                                                                                    (2,5 μ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345"/>
      </w:tblGrid>
      <w:tr>
        <w:trPr>
          <w:trHeight w:val="45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Όνομα στοιχείου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Χημικό σύμβολο</w:t>
            </w:r>
          </w:p>
        </w:tc>
      </w:tr>
      <w:tr>
        <w:trPr>
          <w:trHeight w:val="45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σβέστι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</w:t>
            </w:r>
          </w:p>
        </w:tc>
      </w:tr>
      <w:tr>
        <w:trPr>
          <w:trHeight w:val="45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γνήσι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...............</w:t>
            </w:r>
          </w:p>
        </w:tc>
      </w:tr>
      <w:tr>
        <w:trPr>
          <w:trHeight w:val="45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............................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Ν</w:t>
            </w:r>
          </w:p>
        </w:tc>
      </w:tr>
      <w:tr>
        <w:trPr>
          <w:trHeight w:val="45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Σίδηρος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.............................</w:t>
            </w:r>
          </w:p>
        </w:tc>
      </w:tr>
      <w:tr>
        <w:trPr>
          <w:trHeight w:val="45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............................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u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ΜΕΡΟΣ Β΄:</w:t>
      </w:r>
      <w:r>
        <w:rPr>
          <w:rFonts w:cs="Arial" w:ascii="Arial" w:hAnsi="Arial"/>
          <w:b/>
          <w:sz w:val="22"/>
          <w:szCs w:val="22"/>
        </w:rPr>
        <w:t xml:space="preserve">   Ερωτήσεις 3-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Να απαντήσετε στις ερωτήσεις 3-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άθε ορθή απάντηση βαθμολογείται με πέντε (5) μονάδες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Ερώτηση 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α)  Δίνονται πιο κάτω τα προσομοιώματα των μορίων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 και </w:t>
      </w: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 xml:space="preserve">.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2560</wp:posOffset>
            </wp:positionH>
            <wp:positionV relativeFrom="paragraph">
              <wp:posOffset>156845</wp:posOffset>
            </wp:positionV>
            <wp:extent cx="857250" cy="86677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8365</wp:posOffset>
            </wp:positionH>
            <wp:positionV relativeFrom="paragraph">
              <wp:posOffset>256540</wp:posOffset>
            </wp:positionV>
            <wp:extent cx="819150" cy="54292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66" r="-4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835660</wp:posOffset>
                </wp:positionH>
                <wp:positionV relativeFrom="paragraph">
                  <wp:posOffset>144780</wp:posOffset>
                </wp:positionV>
                <wp:extent cx="405130" cy="144145"/>
                <wp:effectExtent l="0" t="0" r="0" b="0"/>
                <wp:wrapNone/>
                <wp:docPr id="4" name="AutoShape 2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05" stroked="t" o:allowincell="f" style="position:absolute;margin-left:65.8pt;margin-top:1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.                         άτομο θείου                              </w:t>
      </w: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.</w:t>
        <w:tab/>
        <w:tab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995420</wp:posOffset>
                </wp:positionH>
                <wp:positionV relativeFrom="paragraph">
                  <wp:posOffset>70485</wp:posOffset>
                </wp:positionV>
                <wp:extent cx="533400" cy="635"/>
                <wp:effectExtent l="0" t="0" r="0" b="0"/>
                <wp:wrapNone/>
                <wp:docPr id="5" name="AutoShape 2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6" stroked="t" o:allowincell="f" style="position:absolute;margin-left:314.6pt;margin-top: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ab/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άτομο χλωρίου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918845</wp:posOffset>
                </wp:positionH>
                <wp:positionV relativeFrom="paragraph">
                  <wp:posOffset>100965</wp:posOffset>
                </wp:positionV>
                <wp:extent cx="274320" cy="114300"/>
                <wp:effectExtent l="0" t="0" r="0" b="0"/>
                <wp:wrapNone/>
                <wp:docPr id="6" name="AutoShape 2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1" stroked="t" o:allowincell="f" style="position:absolute;margin-left:72.35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ab/>
        <w:t xml:space="preserve">                          </w:t>
      </w:r>
      <w:r>
        <w:rPr>
          <w:rFonts w:cs="Arial" w:ascii="Arial" w:hAnsi="Arial"/>
          <w:sz w:val="22"/>
          <w:szCs w:val="22"/>
        </w:rPr>
        <w:t>άτομο οξυγόνο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ι.  Να γράψετε τον χημικό τύπο του μορίου του κάθε προσομοιώματο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Α ……………………………</w:t>
        <w:tab/>
        <w:tab/>
        <w:t xml:space="preserve">   Β ……………………………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                                                                                                     (μ. 1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ιι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Ποιο από τα προσομοιώματα (Α ή Β) αντιπροσωπεύει μόριο χημικής ένωσης;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Να δικαιολογήσετε την απάντησή σας. </w:t>
        <w:tab/>
        <w:t xml:space="preserve">                                                                                        (μ. 1,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β)  Να εισηγηθείτε </w:t>
      </w:r>
      <w:r>
        <w:rPr>
          <w:rFonts w:cs="Arial" w:ascii="Arial" w:hAnsi="Arial"/>
          <w:bCs/>
          <w:sz w:val="22"/>
          <w:szCs w:val="22"/>
        </w:rPr>
        <w:t>την καταλληλότερη μέθοδο για το διαχωρισμό των πιο κάτω   μειγμάτων στα συστατικά του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άμμος και νερό: ..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22"/>
          <w:szCs w:val="22"/>
        </w:rPr>
        <w:t xml:space="preserve">έγχρωμα συστατικά μελανιού : ………………………………………………………..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άρωμα δυόσμου από φύλλα δυόσμου : 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22"/>
          <w:szCs w:val="22"/>
        </w:rPr>
        <w:t>συστατικά αίματος : 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Λειωμένη κιμωλία και νερό: …………………………………………………………..                                               </w:t>
      </w:r>
    </w:p>
    <w:p>
      <w:pPr>
        <w:pStyle w:val="Normal"/>
        <w:tabs>
          <w:tab w:val="clear" w:pos="720"/>
          <w:tab w:val="left" w:pos="9735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(μ. 2,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Ερώτηση 4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Να συμπληρώσετε τον πιο κάτω πίνακα :                                                                                               (μ. 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188" w:type="dxa"/>
        <w:jc w:val="left"/>
        <w:tblInd w:w="1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158"/>
        <w:gridCol w:w="1293"/>
        <w:gridCol w:w="719"/>
        <w:gridCol w:w="719"/>
        <w:gridCol w:w="632"/>
        <w:gridCol w:w="1559"/>
      </w:tblGrid>
      <w:tr>
        <w:trPr>
          <w:trHeight w:val="704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οιχείο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τομικός αριθμός Ζ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Μαζικός αριθμό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US"/>
              </w:rPr>
              <w:t>+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n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US"/>
              </w:rPr>
              <w:t>0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λεκτρονική δομή</w:t>
            </w:r>
          </w:p>
        </w:tc>
      </w:tr>
      <w:tr>
        <w:trPr>
          <w:trHeight w:val="344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a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K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9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l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4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4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/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ΜΕΡΟΣ Γ΄:</w:t>
      </w:r>
      <w:r>
        <w:rPr>
          <w:rFonts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Να απαντήσετε στην ερώτηση 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ορθή απάντηση βαθμολογείται με δέκα (10) μονάδε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Ερώτηση 5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</w:rPr>
        <w:t>Α)  Δίνεται πιο κάτω η συσκευή ηλεκτρόλυσης του νερού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91440</wp:posOffset>
            </wp:positionV>
            <wp:extent cx="1371600" cy="274320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71863" b="24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Τι  επιτυγχάνεται με την ηλεκτρόλυση ;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(μ. 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οια είναι τα προϊόντα της ηλεκτρόλυσης;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(μ.1)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Να περιγράψετε τον τρόπο  ανίχνευσης των πιο πάνω προϊόντων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.. (μ . 2)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Ποια είναι η αναλογία των όγκων  των προϊόντων ;  ………………………………………………………………………………………………………………………………………………………………………………………………………………………………… (μ. 1) 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Β)  Για να διαχωρίσουμε στο εργαστήριο, το αλάτι από το νερό χρησιμοποιήσαμε τη συσκευή του σχήματος που ακολουθεί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)  Πώς ονομάζεται η μέθοδος αυτή;                                                                                                     (μ. 0,5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)  Σε ποια διαφορετική ιδιότητα των συστατικών που διαχωρίζουμε, στηρίζεται η μέθοδος αυτή;          (μ.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γ)  Ποια αλλαγή στη φυσική κατάσταση του νερού πραγματοποιείται μέσα στο δοχείο </w:t>
      </w:r>
      <w:r>
        <w:rPr>
          <w:rFonts w:cs="Arial" w:ascii="Arial" w:hAnsi="Arial"/>
          <w:b/>
          <w:sz w:val="22"/>
          <w:szCs w:val="22"/>
        </w:rPr>
        <w:t xml:space="preserve"> Α</w:t>
      </w:r>
      <w:r>
        <w:rPr>
          <w:rFonts w:cs="Arial" w:ascii="Arial" w:hAnsi="Arial"/>
          <w:sz w:val="22"/>
          <w:szCs w:val="22"/>
        </w:rPr>
        <w:t xml:space="preserve"> ;                     (μ.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αλλαγή αυτή ονομάζεται  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δ)  Γιατί κατά τη διάρκεια του πειράματος έχουμε ανοικτό το νερό της βρύσης;                                  (μ. 0,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ε)  Ποια αλλαγή στη φυσική κατάσταση του αερίου πραγματοποιείται στο όργανο  </w:t>
      </w:r>
      <w:r>
        <w:rPr>
          <w:rFonts w:cs="Arial" w:ascii="Arial" w:hAnsi="Arial"/>
          <w:b/>
          <w:sz w:val="22"/>
          <w:szCs w:val="22"/>
        </w:rPr>
        <w:t>Ε</w:t>
      </w:r>
      <w:r>
        <w:rPr>
          <w:rFonts w:cs="Arial" w:ascii="Arial" w:hAnsi="Arial"/>
          <w:sz w:val="22"/>
          <w:szCs w:val="22"/>
        </w:rPr>
        <w:t>;                             (μ.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αλλαγή αυτή ονομάζεται  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τ)  Να συμπληρώσετε τα κενά που αναφέρονται στα ονόματα των οργάνων.                                        (μ.1)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0455</wp:posOffset>
                </wp:positionH>
                <wp:positionV relativeFrom="paragraph">
                  <wp:posOffset>121285</wp:posOffset>
                </wp:positionV>
                <wp:extent cx="351790" cy="3517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9.5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213360</wp:posOffset>
                </wp:positionV>
                <wp:extent cx="20574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.8pt" to="377.9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784860</wp:posOffset>
                </wp:positionV>
                <wp:extent cx="2057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1.8pt" to="485.95pt,6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1470660</wp:posOffset>
                </wp:positionV>
                <wp:extent cx="2057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5.8pt" to="503.95pt,1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1470660</wp:posOffset>
                </wp:positionV>
                <wp:extent cx="2057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5.8pt" to="197.95pt,1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2042160</wp:posOffset>
                </wp:positionV>
                <wp:extent cx="2171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60.8pt" to="215.95pt,16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</w:t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3810000" cy="299910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1103630</wp:posOffset>
                </wp:positionV>
                <wp:extent cx="351790" cy="3517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86.9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1675130</wp:posOffset>
                </wp:positionV>
                <wp:extent cx="351790" cy="3517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31.9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67755</wp:posOffset>
                </wp:positionH>
                <wp:positionV relativeFrom="paragraph">
                  <wp:posOffset>532130</wp:posOffset>
                </wp:positionV>
                <wp:extent cx="351790" cy="3517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1.9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96355</wp:posOffset>
                </wp:positionH>
                <wp:positionV relativeFrom="paragraph">
                  <wp:posOffset>1103630</wp:posOffset>
                </wp:positionV>
                <wp:extent cx="351790" cy="3517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86.9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ΚΑΛΗ ΕΠΙΤΥΧΙΑ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Ο  </w:t>
      </w:r>
      <w:r>
        <w:rPr>
          <w:rFonts w:cs="Arial" w:ascii="Arial" w:hAnsi="Arial"/>
          <w:sz w:val="22"/>
          <w:szCs w:val="22"/>
          <w:u w:val="single"/>
        </w:rPr>
        <w:t xml:space="preserve">ΕΙΣΗΓΗΤΗΣ </w:t>
      </w:r>
      <w:r>
        <w:rPr>
          <w:rFonts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  <w:u w:val="single"/>
        </w:rPr>
        <w:t>Ο  ΣΥΝΤΟΝΙΣΤΗΣ</w:t>
      </w:r>
      <w:r>
        <w:rPr>
          <w:rFonts w:cs="Arial" w:ascii="Arial" w:hAnsi="Arial"/>
          <w:sz w:val="22"/>
          <w:szCs w:val="22"/>
        </w:rPr>
        <w:t xml:space="preserve">                    Ο  </w:t>
      </w:r>
      <w:r>
        <w:rPr>
          <w:rFonts w:cs="Arial" w:ascii="Arial" w:hAnsi="Arial"/>
          <w:sz w:val="22"/>
          <w:szCs w:val="22"/>
          <w:u w:val="single"/>
        </w:rPr>
        <w:t>ΔΙΕΥΘΥΝΤΗΣ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Σκάρος  Ρένος                               Κωνσταντινίδης  Χρίστος                Χριστοδουλίδης  Αντρέα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..........................................               ..................................                  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6"/>
      <w:type w:val="nextPage"/>
      <w:pgSz w:w="11906" w:h="16838"/>
      <w:pgMar w:left="720" w:right="746" w:gutter="0" w:header="0" w:top="56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5:49:00Z</dcterms:created>
  <dc:creator>MOE</dc:creator>
  <dc:description/>
  <dc:language>en-US</dc:language>
  <cp:lastModifiedBy>User</cp:lastModifiedBy>
  <cp:lastPrinted>2016-06-27T07:49:00Z</cp:lastPrinted>
  <dcterms:modified xsi:type="dcterms:W3CDTF">2016-06-27T05:49:00Z</dcterms:modified>
  <cp:revision>2</cp:revision>
  <dc:subject/>
  <dc:title>ΓΥΜΝΑΣΙΟ ΛΥΚΕΙΟ  ΠΟΛΕΜΙΟΥ</dc:title>
</cp:coreProperties>
</file>